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right="-604" w:hanging="0"/>
        <w:jc w:val="center"/>
        <w:rPr>
          <w:b/>
          <w:b/>
          <w:u w:val="single"/>
        </w:rPr>
      </w:pPr>
      <w:r>
        <w:rPr/>
        <w:t>б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0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0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0"/>
        <w:ind w:right="-60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9.04.2013 г.          </w:t>
        <w:tab/>
        <w:t xml:space="preserve">                                     №  569                                                г. Цимлянск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униципального задания Муниципальному автономному учреждению Цимлянского района «Расчетный центр образования» по предоставлению муниципальных услуг на 2013 год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5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78.1 Бюджетного кодекса РФ от 31.07.1998г № 145 -ФЗ, статьей 4 Федерального закона от 03.11.2006 г. № 174-ФЗ «Об автономных учреждениях», Постановлением Администрации Ростовской области от 14.11.2007 г. № 438 «О государственных автономных учреждениях Ростовской области», постановлением</w:t>
      </w:r>
      <w:r>
        <w:rPr>
          <w:b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 xml:space="preserve">Администрации Цимлянского района от 17.02.2011г № 172 «О создании </w:t>
      </w:r>
      <w:r>
        <w:rPr>
          <w:spacing w:val="-8"/>
          <w:sz w:val="24"/>
          <w:szCs w:val="24"/>
          <w:lang w:bidi="zxx"/>
        </w:rPr>
        <w:t xml:space="preserve">Муниципального </w:t>
      </w:r>
      <w:r>
        <w:rPr>
          <w:sz w:val="24"/>
          <w:szCs w:val="24"/>
          <w:lang w:bidi="zxx"/>
        </w:rPr>
        <w:t xml:space="preserve"> автономного </w:t>
      </w:r>
      <w:r>
        <w:rPr>
          <w:spacing w:val="-4"/>
          <w:sz w:val="24"/>
          <w:szCs w:val="24"/>
          <w:lang w:bidi="zxx"/>
        </w:rPr>
        <w:t xml:space="preserve">учреждения </w:t>
      </w:r>
      <w:r>
        <w:rPr>
          <w:bCs/>
          <w:spacing w:val="-2"/>
          <w:sz w:val="24"/>
          <w:szCs w:val="24"/>
        </w:rPr>
        <w:t>Цимлянского района «Расчетный центр образования</w:t>
      </w:r>
      <w:r>
        <w:rPr>
          <w:sz w:val="24"/>
          <w:szCs w:val="24"/>
        </w:rPr>
        <w:t>, руководствуясь постановлением Правительства РФ от 18.03.2008г № 182 «Об условиях и порядке формирования задания учредителя в отношении автономного учреждения, созданного на базе имущества, находящегося в федеральной собственности, и порядке финансового обеспечения выполнения задания»,</w:t>
      </w:r>
    </w:p>
    <w:p>
      <w:pPr>
        <w:pStyle w:val="Normal"/>
        <w:spacing w:lineRule="auto" w:line="276"/>
        <w:ind w:right="-15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Heading2"/>
        <w:jc w:val="both"/>
        <w:rPr>
          <w:b w:val="false"/>
          <w:b w:val="false"/>
          <w:i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1. Установить  Муниципальному автономному учреждению Цимлянского района «Расчетный центр образования» предоставление комплексной (укрупненной) услуги </w:t>
      </w:r>
      <w:r>
        <w:rPr>
          <w:b w:val="false"/>
          <w:iCs/>
          <w:sz w:val="24"/>
          <w:szCs w:val="24"/>
        </w:rPr>
        <w:t>для формирования муниципального задания, согласно приложению № 1.</w:t>
      </w:r>
    </w:p>
    <w:p>
      <w:pPr>
        <w:pStyle w:val="Normal"/>
        <w:spacing w:lineRule="auto" w:line="276"/>
        <w:ind w:right="-15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Утвердить:</w:t>
      </w:r>
    </w:p>
    <w:p>
      <w:pPr>
        <w:pStyle w:val="Normal"/>
        <w:spacing w:lineRule="auto" w:line="276"/>
        <w:ind w:right="-150" w:firstLine="709"/>
        <w:jc w:val="both"/>
        <w:rPr/>
      </w:pPr>
      <w:r>
        <w:rPr>
          <w:sz w:val="24"/>
          <w:szCs w:val="24"/>
        </w:rPr>
        <w:t>2.1. Муниципальное задание Администрации Цимлянского района Муниципальному автономному учреждению Цимлянского района «Расчетный центр образования» по предоставлению муниципальных услуг, согласно  приложению № 2.</w:t>
      </w:r>
    </w:p>
    <w:p>
      <w:pPr>
        <w:pStyle w:val="Normal"/>
        <w:spacing w:lineRule="auto" w:line="276"/>
        <w:ind w:right="-150" w:firstLine="709"/>
        <w:jc w:val="both"/>
        <w:rPr/>
      </w:pPr>
      <w:r>
        <w:rPr>
          <w:sz w:val="24"/>
          <w:szCs w:val="24"/>
        </w:rPr>
        <w:t>2.2. Форму отчетов о выполнении муниципального задания Муниципальным автономным учреждением Цимлянского района «Расчетный центр образования», согласно  приложению  № 3.</w:t>
      </w:r>
    </w:p>
    <w:p>
      <w:pPr>
        <w:pStyle w:val="Normal"/>
        <w:spacing w:lineRule="auto" w:line="276"/>
        <w:ind w:right="-1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</w:t>
      </w:r>
      <w:r>
        <w:rPr/>
        <w:t xml:space="preserve"> </w:t>
      </w:r>
      <w:r>
        <w:rPr>
          <w:sz w:val="24"/>
          <w:szCs w:val="24"/>
        </w:rPr>
        <w:t>Действие настоящего постановления распространяется на правоотношения, возникшие  с 01.01.201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Постановление Администрации Цимлянского района № 204 от 15.02.2012г «Об утверждении муниципального задания Муниципальному автономному учреждению Цимлянского района «Расчетный центр образования» по предоставлению муниципальных услуг на 2012г» считать утратившим силу.</w:t>
      </w:r>
    </w:p>
    <w:p>
      <w:pPr>
        <w:pStyle w:val="Normal"/>
        <w:spacing w:lineRule="auto" w:line="276"/>
        <w:ind w:right="-15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 постановления возложить на заместителя Главы Администрации Цимлянского района по экономике и финансовым вопросам Зиновьева А.Н..</w:t>
      </w:r>
    </w:p>
    <w:p>
      <w:pPr>
        <w:pStyle w:val="Normal"/>
        <w:ind w:right="-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0"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Цимлянского района</w:t>
        <w:tab/>
        <w:tab/>
        <w:tab/>
        <w:t xml:space="preserve">              </w:t>
        <w:tab/>
        <w:t xml:space="preserve">В.П.Сап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 МАУ РЦО</w:t>
      </w:r>
    </w:p>
    <w:p>
      <w:pPr>
        <w:pStyle w:val="Normal"/>
        <w:jc w:val="both"/>
        <w:rPr/>
      </w:pPr>
      <w:r>
        <w:rPr/>
        <w:t>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1707" w:hRule="atLeast"/>
        </w:trPr>
        <w:tc>
          <w:tcPr>
            <w:tcW w:w="841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right="-7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 xml:space="preserve">к постановлению Администрации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Цимлянск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от  29.04. 2013     №  56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60" w:leader="none"/>
        </w:tabs>
        <w:jc w:val="center"/>
        <w:rPr/>
      </w:pPr>
      <w:r>
        <w:rPr>
          <w:sz w:val="24"/>
          <w:szCs w:val="24"/>
        </w:rPr>
        <w:t xml:space="preserve">Муниципальное задание Администрации Цимлянского района </w:t>
      </w:r>
    </w:p>
    <w:p>
      <w:pPr>
        <w:pStyle w:val="Normal"/>
        <w:tabs>
          <w:tab w:val="clear" w:pos="709"/>
          <w:tab w:val="left" w:pos="14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му автономному учреждению Цимлянского района</w:t>
      </w:r>
    </w:p>
    <w:p>
      <w:pPr>
        <w:pStyle w:val="Normal"/>
        <w:tabs>
          <w:tab w:val="clear" w:pos="709"/>
          <w:tab w:val="left" w:pos="1460" w:leader="none"/>
        </w:tabs>
        <w:jc w:val="center"/>
        <w:rPr/>
      </w:pPr>
      <w:r>
        <w:rPr>
          <w:sz w:val="24"/>
          <w:szCs w:val="24"/>
        </w:rPr>
        <w:t>«Расчетный центр образования » по предоставлению муниципальных услуг на 2013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й услуги                    Ведение бухгалтерского учета и       планирова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расходов и доходов учреждений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37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ень расходных обязательств</w:t>
            </w:r>
          </w:p>
        </w:tc>
        <w:tc>
          <w:tcPr>
            <w:tcW w:w="63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хгалтерский учет хозяйственно-финансовой               деятельности учреждени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тегории  потребителей  муниципальных услуг</w:t>
            </w:r>
          </w:p>
        </w:tc>
        <w:tc>
          <w:tcPr>
            <w:tcW w:w="63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ые образовательные учреждения и учреждения дополнительного образования Цимлянского района, отдел образования Администрации Цимлянского района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и, характеризующие  качество и объем  оказываемых услуг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Своевременное и достоверное предоставление  отчетности в вышестоящие организац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Своевременная сверка оказываемых услуг с поставщиками и подрядчикам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rPr/>
            </w:pPr>
            <w:r>
              <w:rPr>
                <w:sz w:val="24"/>
                <w:szCs w:val="24"/>
              </w:rPr>
              <w:t>3) Отсутствие штрафов, пеней за несвоевременную сдачу отчетности во внебюджетные и другие фонды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Отсутствие жалоб физических, юридических лиц на качество обслуживания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оказания услуг </w:t>
            </w:r>
          </w:p>
        </w:tc>
        <w:tc>
          <w:tcPr>
            <w:tcW w:w="63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 на услугу                      </w:t>
            </w:r>
          </w:p>
        </w:tc>
        <w:tc>
          <w:tcPr>
            <w:tcW w:w="63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 1 человека/час на оказание муниципальной услуги 172,7 рублей, Постановление Администрации Цимлянского района от 29.01.2013г № 76  «Об утверждении стоимости 1 человека/час на оказание муниципальной услуги Муниципальным автономным учреждением Цимлянского района «Расчетный центр образования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действия муниципального задания</w:t>
            </w:r>
          </w:p>
        </w:tc>
        <w:tc>
          <w:tcPr>
            <w:tcW w:w="6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.01.2013 г. - 31.12.2013 г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и порядок изменения или досрочного прекращения задания 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 результатам рассмотрения отчета о результатах исполнения задания Муниципальным автономным учреждением  Цимлянского района « Расчетный центр образования » по предоставлению муниципальной услуги,  Администрация Цимлянского района  принимает решение об изменении или досрочном прекращении муниципального зад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рядок контроля за исполнением задания, процедура и формы отчетности об исполнении задания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rPr/>
            </w:pPr>
            <w:r>
              <w:rPr>
                <w:sz w:val="24"/>
                <w:szCs w:val="24"/>
              </w:rPr>
              <w:t>Муниципальным автономным учреждением  Цимлянского района «Расчетный центр образования » составляются отчеты об исполнении муниципального задания. Мониторинг о результатах исполнения муниципального задания предоставляется в  Администрацию Цимлянского района по квартально, до 20 числа месяца, следующего за отчетны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49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инансовые затраты на выполнение муниципального задан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rPr/>
            </w:pPr>
            <w:r>
              <w:rPr>
                <w:sz w:val="24"/>
                <w:szCs w:val="24"/>
              </w:rPr>
              <w:t>На 2013 год –  3074,4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 муниципального зад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2126"/>
        <w:gridCol w:w="274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го задания, человек/час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змер субсидии      (тыс. руб.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слуга по ведению бухгалтерского учета и планирование расходов и доходов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801,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,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мля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4. 2013   № 569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ыполнении муниципального задания Муниципальным автономным учреждением Цимлянского района «Расчетный центр образова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___________________________________</w:t>
      </w:r>
    </w:p>
    <w:p>
      <w:pPr>
        <w:pStyle w:val="Normal"/>
        <w:jc w:val="center"/>
        <w:rPr/>
      </w:pPr>
      <w:r>
        <w:rPr/>
        <w:t>отчетный период (нарастающим итогом с начала года)</w:t>
      </w:r>
    </w:p>
    <w:p>
      <w:pPr>
        <w:pStyle w:val="Normal"/>
        <w:ind w:left="5672"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ind w:left="5672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та составления)</w:t>
      </w:r>
    </w:p>
    <w:p>
      <w:pPr>
        <w:pStyle w:val="Normal"/>
        <w:ind w:left="5672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Характеристика фактических и запланированных на соответствующий период времени результатов выполнения задания:</w:t>
        <w:tab/>
      </w:r>
    </w:p>
    <w:tbl>
      <w:tblPr>
        <w:tblW w:w="101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2906"/>
        <w:gridCol w:w="2523"/>
        <w:gridCol w:w="2030"/>
        <w:gridCol w:w="2035"/>
      </w:tblGrid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едоставленных услуг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запланированных к предоставлению услуг на срок действия муници</w:t>
              <w:softHyphen/>
              <w:t>пального задания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запланированных к предоставлению услуг за отчетный период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редоставленных услуг за отчетный период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Характеристика факторов, повлиявших на отклонение фактических результа</w:t>
        <w:softHyphen/>
        <w:t>тов выполнения задания от запланированны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Характеристика перспектив выполнения МАУ Цимлянского района «РЦО»  за</w:t>
        <w:softHyphen/>
        <w:t>дания в соответствии с утвержденными объемами зад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МАУ РЦО</w:t>
        <w:tab/>
        <w:tab/>
        <w:tab/>
        <w:tab/>
        <w:tab/>
        <w:t>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(подпись, 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Решения, принятые Администрацией Цимлянского района по итогам проверки выполнения зада</w:t>
        <w:softHyphen/>
        <w:t>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(подпись, 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МАУ РЦ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млянского района</w:t>
        <w:tab/>
        <w:tab/>
        <w:tab/>
        <w:tab/>
        <w:tab/>
        <w:tab/>
        <w:t>Карпова В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Цимлянского района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00.00. 2013   № 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4"/>
        <w:gridCol w:w="2557"/>
        <w:gridCol w:w="1522"/>
        <w:gridCol w:w="3459"/>
      </w:tblGrid>
      <w:tr>
        <w:trPr>
          <w:tblHeader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 учрежд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омплексной услуг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 услуг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</w:t>
            </w:r>
            <w:r>
              <w:rPr>
                <w:bCs/>
                <w:sz w:val="24"/>
                <w:szCs w:val="24"/>
              </w:rPr>
              <w:t xml:space="preserve"> потребителей услуг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Цимлянского района «Расчетный центр образования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Услуга по ведению бухгалтерского учета и  планирования расходов и доходов учреждений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ча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учреждения и учреждения дополнительного образования Цимлянского района, отдел образования Администрации Цимлянского райо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МАУ РЦ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млянского района</w:t>
        <w:tab/>
        <w:tab/>
        <w:tab/>
        <w:tab/>
        <w:tab/>
        <w:tab/>
        <w:t>Карпова В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418" w:right="85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07"/>
      <w:ind w:firstLine="154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09"/>
      <w:jc w:val="both"/>
    </w:pPr>
    <w:rPr>
      <w:sz w:val="24"/>
      <w:szCs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54:00Z</dcterms:created>
  <dc:creator>voshod</dc:creator>
  <dc:description/>
  <cp:keywords/>
  <dc:language>en-US</dc:language>
  <cp:lastModifiedBy>User1</cp:lastModifiedBy>
  <cp:lastPrinted>2013-09-19T09:04:00Z</cp:lastPrinted>
  <dcterms:modified xsi:type="dcterms:W3CDTF">2013-09-19T06:34:00Z</dcterms:modified>
  <cp:revision>1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